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4/2015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学年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教科研、技术</w:t>
      </w:r>
      <w:r>
        <w:rPr/>
        <w:t>成果奖励申报汇总表</w:t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17"/>
        <w:gridCol w:w="1536"/>
        <w:gridCol w:w="2581"/>
        <w:gridCol w:w="1299"/>
        <w:gridCol w:w="1384"/>
        <w:gridCol w:w="1301"/>
        <w:gridCol w:w="1068"/>
        <w:gridCol w:w="1313"/>
        <w:gridCol w:w="1569"/>
        <w:gridCol w:w="985"/>
      </w:tblGrid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按原序排列</w:t>
            </w:r>
            <w:r>
              <w:rPr>
                <w:b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成果名称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立项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鉴定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颁奖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奖励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奖励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于功能翻译理论的广告翻译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阳市社会科学界联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市社会科学规划领导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市社会科学规划课题优秀课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KG14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功学袁继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人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教育信息化大赛 精品视频公开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电教馆网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年申报没奖励</w:t>
            </w:r>
          </w:p>
        </w:tc>
      </w:tr>
      <w:tr>
        <w:trPr>
          <w:trHeight w:val="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高潮袁继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出了个毛泽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品视频公开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豫教【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07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部门（签章）</w:t>
      </w:r>
      <w:r>
        <w:rPr>
          <w:rFonts w:ascii="宋体;SimSun" w:hAnsi="宋体;SimSun"/>
          <w:szCs w:val="21"/>
          <w:u w:val="single"/>
        </w:rPr>
        <w:t xml:space="preserve">      基础部       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2015  </w:t>
      </w:r>
      <w:r>
        <w:rPr>
          <w:rFonts w:ascii="宋体;SimSun" w:hAnsi="宋体;SimSun"/>
          <w:szCs w:val="21"/>
        </w:rPr>
        <w:t xml:space="preserve">年  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 xml:space="preserve">月  </w:t>
      </w:r>
      <w:r>
        <w:rPr>
          <w:rFonts w:ascii="宋体;SimSun" w:hAnsi="宋体;SimSun"/>
          <w:szCs w:val="21"/>
        </w:rPr>
        <w:t xml:space="preserve">28 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spacing w:lineRule="auto" w:line="360"/>
        <w:ind w:firstLine="37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仿宋_GB2312;微软雅黑"/>
          <w:sz w:val="32"/>
          <w:szCs w:val="32"/>
        </w:rPr>
      </w:pPr>
      <w:r>
        <w:rPr>
          <w:rFonts w:eastAsia="仿宋_GB2312;微软雅黑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4/2015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学年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CN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论文、获奖文章奖励申报汇总表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（签章）</w:t>
      </w:r>
      <w:r>
        <w:rPr>
          <w:rFonts w:ascii="宋体;SimSun" w:hAnsi="宋体;SimSun" w:cs="宋体;SimSun"/>
          <w:szCs w:val="21"/>
          <w:u w:val="single"/>
        </w:rPr>
        <w:t xml:space="preserve">  基础部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2015  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9"/>
        <w:gridCol w:w="1304"/>
        <w:gridCol w:w="2846"/>
        <w:gridCol w:w="769"/>
        <w:gridCol w:w="2078"/>
        <w:gridCol w:w="1343"/>
        <w:gridCol w:w="924"/>
        <w:gridCol w:w="1619"/>
        <w:gridCol w:w="1029"/>
        <w:gridCol w:w="881"/>
      </w:tblGrid>
      <w:tr>
        <w:trPr>
          <w:trHeight w:val="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作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原序排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章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流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交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书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我国古代休闲体育的发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校体育教学中教学交往模式的构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造体育精神：高校体育教育的本原诉求与终极追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现代化对高职生心理作用探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时空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65-1212/G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心理教育在体育教学中的运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学生体质健康标准》下的大学生体质健康监控机制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青年信仰重建与学校体育实践的路径与方法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篮球运动与个人组织能力发展相关性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艺术美学在健美操教学中的重要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</w:t>
            </w: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现运动之美：论高校体育艺术教育的创新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上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羽毛球教学中创新能力培养的途径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教育实践与教学研究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3-9000/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教学模式如何在高职院校体育教学中应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读与写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51-1650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中职学生体育自主学习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读与写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51-1650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次教学教学方法在大学体育的教学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云计算的大型体育赛事转播探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堂有效教学“五部曲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读与写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51-1650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性发展与体育教学之间的关系探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体育教师科学艺术的发声及嗓音保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览群书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1091/NG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网球运动体能训练方法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时空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65-1212/G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稳定性与艺术表现力对芭蕾舞艺术的提升作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作家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028/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体育教师的任务新思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制作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3571/T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影响集体认知心智形成的多维因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制作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3571/T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体育教学中如何渗透思想素质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世界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1-2065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网球教学现状与改进措施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致富向导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64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价值挖掘与高校推广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教导刊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我国青少年足球实操性训练及实践要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时空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65-1212/G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合作教育存在问题及对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管理信息化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22-1359/T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先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动词在英语语法中的核心地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3-1298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丹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开展英语课外活动 有效延伸课堂教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广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617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丹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用途英语在高职英语教学中应用的可行性探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致富向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7-1264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院校英语课堂教学体系建设的现状调查及对策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广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617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缔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高校草坪设施、经营现状及对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水利与南水北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1-1387/T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缔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水利与环境职业学院学生体育现状的调查与分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水利与南水北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1-1387/T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缔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水利与环境职业学院足球运动损伤调查及防治对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与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51-1650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缔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与竞技体育的互动与协调发展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导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9001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劳动力状况与职业教育发展的几点思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219/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我院高职生意志力教育及培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297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下中职学校班主任工作的思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导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355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教育模式的思考与创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与设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43-9000/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多媒体教学环境下中职英语课堂教学活动有效性的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广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617/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英语写作教学中存在的问题及其对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师范学院学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1-1331/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课堂教学实效性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与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51-1650/ G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《夜宴》和《哈姆雷特》看电影与戏剧文学的形象塑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戏剧之家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42-1410/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性文学视角下的网络言情小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网友世界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11-4852/T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古代文学与古代人文素质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科学致富向导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37-1264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学校体育与学生综合素质的培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科技视界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31-2065/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4/2015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学年论著奖励申报汇总表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（印章）</w:t>
      </w:r>
      <w:r>
        <w:rPr>
          <w:rFonts w:ascii="宋体;SimSun" w:hAnsi="宋体;SimSun" w:cs="宋体;SimSun"/>
          <w:szCs w:val="21"/>
          <w:u w:val="single"/>
        </w:rPr>
        <w:t xml:space="preserve">     基础部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2015  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05"/>
        <w:gridCol w:w="1353"/>
        <w:gridCol w:w="1223"/>
        <w:gridCol w:w="2256"/>
        <w:gridCol w:w="1221"/>
        <w:gridCol w:w="1171"/>
        <w:gridCol w:w="637"/>
        <w:gridCol w:w="603"/>
        <w:gridCol w:w="724"/>
        <w:gridCol w:w="519"/>
        <w:gridCol w:w="531"/>
        <w:gridCol w:w="611"/>
        <w:gridCol w:w="999"/>
        <w:gridCol w:w="1010"/>
      </w:tblGrid>
      <w:tr>
        <w:trPr>
          <w:trHeight w:val="3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原序排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月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 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千字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类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类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</w:tr>
      <w:tr>
        <w:trPr>
          <w:trHeight w:val="80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普著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著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4/2015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学年优秀教案奖励申报汇总表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（印章）</w:t>
      </w:r>
      <w:r>
        <w:rPr>
          <w:rFonts w:ascii="宋体;SimSun" w:hAnsi="宋体;SimSun" w:cs="宋体;SimSun"/>
          <w:szCs w:val="21"/>
          <w:u w:val="single"/>
        </w:rPr>
        <w:t xml:space="preserve">      基础部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2015  </w:t>
      </w:r>
      <w:r>
        <w:rPr>
          <w:rFonts w:ascii="宋体;SimSun" w:hAnsi="宋体;SimSun"/>
          <w:szCs w:val="21"/>
        </w:rPr>
        <w:t xml:space="preserve">年  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 xml:space="preserve">月  </w:t>
      </w:r>
      <w:r>
        <w:rPr>
          <w:rFonts w:ascii="宋体;SimSun" w:hAnsi="宋体;SimSun"/>
          <w:szCs w:val="21"/>
        </w:rPr>
        <w:t xml:space="preserve">28 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5300</wp:posOffset>
                </wp:positionV>
                <wp:extent cx="8729980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40"/>
                              <w:gridCol w:w="4340"/>
                              <w:gridCol w:w="2473"/>
                              <w:gridCol w:w="2920"/>
                              <w:gridCol w:w="194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案名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pt;height:138.1pt;mso-wrap-distance-left:9pt;mso-wrap-distance-right:9pt;mso-wrap-distance-top:0pt;mso-wrap-distance-bottom:0pt;margin-top:139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40"/>
                        <w:gridCol w:w="4340"/>
                        <w:gridCol w:w="2473"/>
                        <w:gridCol w:w="2920"/>
                        <w:gridCol w:w="194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案名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奖励等级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河南水利与环境职业学院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4/2015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学年优秀课件奖励申报汇总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（印章）</w:t>
      </w:r>
      <w:r>
        <w:rPr>
          <w:rFonts w:ascii="宋体;SimSun" w:hAnsi="宋体;SimSun" w:cs="宋体;SimSun"/>
          <w:szCs w:val="21"/>
          <w:u w:val="single"/>
        </w:rPr>
        <w:t xml:space="preserve">    基础部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 xml:space="preserve">2014  </w:t>
      </w:r>
      <w:r>
        <w:rPr>
          <w:rFonts w:ascii="宋体;SimSun" w:hAnsi="宋体;SimSun"/>
          <w:szCs w:val="21"/>
        </w:rPr>
        <w:t xml:space="preserve">年  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 xml:space="preserve">月  </w:t>
      </w:r>
      <w:r>
        <w:rPr>
          <w:rFonts w:ascii="宋体;SimSun" w:hAnsi="宋体;SimSun"/>
          <w:szCs w:val="21"/>
        </w:rPr>
        <w:t xml:space="preserve">28 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62480</wp:posOffset>
                </wp:positionV>
                <wp:extent cx="85267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2160"/>
                              <w:gridCol w:w="4860"/>
                              <w:gridCol w:w="1980"/>
                              <w:gridCol w:w="23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其他作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课件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奖励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晓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用哲学智慧指导精彩人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南省教育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63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77.5pt;mso-wrap-distance-left:9pt;mso-wrap-distance-right:9pt;mso-wrap-distance-top:0pt;mso-wrap-distance-bottom:0pt;margin-top:162.4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2160"/>
                        <w:gridCol w:w="4860"/>
                        <w:gridCol w:w="1980"/>
                        <w:gridCol w:w="23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Cs w:val="21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Cs w:val="21"/>
                              </w:rPr>
                              <w:t>其他作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Cs w:val="21"/>
                              </w:rPr>
                              <w:t>课件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Cs w:val="21"/>
                              </w:rPr>
                              <w:t>奖励等级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晓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用哲学智慧指导精彩人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南省教育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8:00Z</dcterms:created>
  <dc:creator>微软用户</dc:creator>
  <dc:description/>
  <cp:keywords/>
  <dc:language>en-US</dc:language>
  <cp:lastModifiedBy>MC SYSTEM</cp:lastModifiedBy>
  <dcterms:modified xsi:type="dcterms:W3CDTF">2015-09-29T01:01:00Z</dcterms:modified>
  <cp:revision>98</cp:revision>
  <dc:subject/>
  <dc:title>附件2：</dc:title>
</cp:coreProperties>
</file>