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/2016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二学期期初教学检查通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为确保新学期的教学工作规范、有效地运行，按照教学工作安排，学院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开展期初教学检查工作，请各系部对本系部的教学准备、教学运行、教学资源保障情况进行自查，并做出期初教学检查总结。为保证此项工作的顺利进行，现将有关事项通知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期初教学检查的组织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系部领导负责拟定本部门的检查计划并抓好落实。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本单位检查出的问题应及时解决，需要相关部门协调的问题，及时提出方案，共同处理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主要内容包括：上学期教学材料的整理和归档情况，教学任务的安排情况，教师的备课情况和授课计划的编制情况，教材等教学资料的准备情况，多媒体课件、教学软件等的准备情况，教学实施中课表执行情况、教师劳动纪律情况、学生课堂纪律情况及教学工作整体运行等情况的检查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检查形式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系部自查与学校抽查相结合，以系部自查为主。一是由各系部教学负责人、教研室主任、专业带头人在开学初，要做好教学准备及检查工作，并做好总结。如发现异常情况，应及时处理或与相应管理部门联系，以保证教学秩序正常运行。如有教学事故发生应及时调查原因，并将调查结果报教务处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部）要高度重视并认真组织好学期初教学检查工作，如实填写《学生报到情况统计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实习情况安排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期初检查结束后，各系部根据检查情况写出检查总结，并于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前将</w:t>
      </w:r>
      <w:r>
        <w:rPr>
          <w:rFonts w:ascii="仿宋_GB2312" w:hAnsi="仿宋_GB2312" w:eastAsia="仿宋_GB2312"/>
          <w:sz w:val="30"/>
          <w:szCs w:val="30"/>
        </w:rPr>
        <w:t>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生报到情况统计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     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习情况安排表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</w:p>
    <w:p>
      <w:pPr>
        <w:pStyle w:val="Normal"/>
        <w:ind w:firstLine="1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1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六年三月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/>
        <w:t>学生报到情况统计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1080"/>
        <w:gridCol w:w="720"/>
        <w:gridCol w:w="900"/>
        <w:gridCol w:w="900"/>
        <w:gridCol w:w="1080"/>
        <w:gridCol w:w="1080"/>
        <w:gridCol w:w="1344"/>
      </w:tblGrid>
      <w:tr>
        <w:trPr>
          <w:trHeight w:val="340" w:hRule="atLeast"/>
        </w:trPr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：　　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　年 　月 　日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  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到人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到人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二学期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期初教学检查汇总表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系（部）：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填表日期：   　年 　月 　日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0"/>
        <w:gridCol w:w="721"/>
        <w:gridCol w:w="3419"/>
        <w:gridCol w:w="751"/>
      </w:tblGrid>
      <w:tr>
        <w:trPr>
          <w:trHeight w:val="43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数（不含外聘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任课教师总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外聘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教学班级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无课专职教师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是否及时到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是否及时发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教学准备是否齐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任务安排表是否制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授课计划是否按时上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安排表是否制定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负责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/2016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二学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顶岗实习情况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部门：                      填表日期：       年    </w:t>
      </w:r>
      <w:r>
        <w:rPr/>
        <w:t>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2"/>
        <w:gridCol w:w="3401"/>
        <w:gridCol w:w="1443"/>
        <w:gridCol w:w="1364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0:00Z</dcterms:created>
  <dc:creator>jwc</dc:creator>
  <dc:description/>
  <cp:keywords/>
  <dc:language>en-US</dc:language>
  <cp:lastModifiedBy>fml</cp:lastModifiedBy>
  <cp:lastPrinted>2010-02-28T14:38:00Z</cp:lastPrinted>
  <dcterms:modified xsi:type="dcterms:W3CDTF">2016-03-15T00:29:00Z</dcterms:modified>
  <cp:revision>17</cp:revision>
  <dc:subject/>
  <dc:title>期初教学检查通知</dc:title>
</cp:coreProperties>
</file>